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1 января 2025 года                                                               город Когалы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2 Когалымского судебного района Ханты-Мансийского автономного округа – Югры Красников С.С.</w:t>
      </w:r>
      <w:r>
        <w:rPr>
          <w:bCs/>
          <w:sz w:val="28"/>
          <w:szCs w:val="28"/>
        </w:rPr>
        <w:t xml:space="preserve">, рассмотрев </w:t>
      </w:r>
      <w:r>
        <w:rPr>
          <w:sz w:val="28"/>
          <w:szCs w:val="28"/>
        </w:rPr>
        <w:t xml:space="preserve">в порядке упрощенного производства </w:t>
      </w:r>
      <w:r>
        <w:rPr>
          <w:bCs/>
          <w:sz w:val="28"/>
          <w:szCs w:val="28"/>
        </w:rPr>
        <w:t xml:space="preserve">гражданское дело №2-0022/1702/2025 по исковому заявлению </w:t>
      </w:r>
      <w:r>
        <w:rPr>
          <w:sz w:val="28"/>
          <w:szCs w:val="28"/>
        </w:rPr>
        <w:t>общества с ограниченной ответственностью «Единый расчётно-информационный центр» к Телегиной Наталье Евгеньевне о взыскании задолженности по оплате за жилое помещение</w:t>
      </w:r>
      <w:r>
        <w:rPr>
          <w:bCs/>
          <w:sz w:val="28"/>
          <w:szCs w:val="28"/>
        </w:rPr>
        <w:t>,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198, 232.4 Гражданского процессуального кодекса Российской Федерац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Единый расчётно-информационный центр» к Телегиной Наталье Евгеньевне о взыскании задолженности по оплате за жилое помещение</w:t>
      </w:r>
      <w:r>
        <w:rPr>
          <w:bCs/>
          <w:sz w:val="28"/>
          <w:szCs w:val="28"/>
        </w:rPr>
        <w:t xml:space="preserve">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елегиной Натальи Евгеньевны * в пользу общества с ограниченной ответственностью «Единый расчётно-информационный центр» (ИНН 8608052984, ОГРН 1078608000646) задолженность по оплате за жилое помещение за период с июня 2022 года по 30 ноября 2023 года в сумме 16 858 рублей 81 копейка, пени за период с 11 августа 2022 года по 31 октября 2024 года в сумме 6 108 рублей 48 копеек, пени за период с 01 ноября 2024 года по 21 января 2025 года в сумме 277 рублей 61 копейка, расходы по уплате государственной пошлины в размере 4 000 рублей 00 копеек, а всего взыскать 27 244 рубля 9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зыскивать с Телегиной Н.Е. в пользу </w:t>
      </w:r>
      <w:r>
        <w:rPr>
          <w:sz w:val="28"/>
          <w:szCs w:val="28"/>
        </w:rPr>
        <w:t>общества с ограниченной ответственностью «Единый расчётно-информационный центр»</w:t>
      </w:r>
      <w:r>
        <w:rPr>
          <w:sz w:val="28"/>
          <w:szCs w:val="28"/>
          <w:shd w:fill="FFFFFF" w:val="clear"/>
        </w:rPr>
        <w:t xml:space="preserve"> пени, в соответствии с частью 14 статьи 155 Жилищного кодекса Российской Федерации, в размере одной трехсотой ставки рефинансирования Центрального банка Российской Федерации, от задолженности в размере 16 858 рублей 81 копейка, за каждый день просрочки, с 22 января 2025 года по день фактической уплаты задолженно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Когалымский городской суд Ханты-Мансийского автономного округа – Югры через мирового судью судебного участка №2 Когалымского судебного района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со дня принятия решения в окончательной форме.</w:t>
      </w:r>
    </w:p>
    <w:p>
      <w:pPr>
        <w:pStyle w:val="Normal"/>
        <w:tabs>
          <w:tab w:val="clear" w:pos="708"/>
          <w:tab w:val="center" w:pos="4962" w:leader="none"/>
          <w:tab w:val="left" w:pos="6261" w:leader="none"/>
          <w:tab w:val="left" w:pos="9072" w:leader="none"/>
          <w:tab w:val="left" w:pos="921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left" w:pos="6261" w:leader="none"/>
          <w:tab w:val="left" w:pos="9072" w:leader="none"/>
          <w:tab w:val="left" w:pos="921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left" w:pos="6261" w:leader="none"/>
          <w:tab w:val="left" w:pos="9072" w:leader="none"/>
          <w:tab w:val="left" w:pos="921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ировой судья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№</w:t>
    </w:r>
    <w:r>
      <w:rPr>
        <w:sz w:val="20"/>
        <w:szCs w:val="20"/>
      </w:rPr>
      <w:t>2-0022/1702/2025</w:t>
    </w:r>
  </w:p>
  <w:p>
    <w:pPr>
      <w:pStyle w:val="Header"/>
      <w:jc w:val="right"/>
      <w:rPr/>
    </w:pPr>
    <w:r>
      <w:rPr>
        <w:sz w:val="20"/>
        <w:szCs w:val="20"/>
      </w:rPr>
      <w:t>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33-01-2024-005448-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autoSpaceDE w:val="false"/>
      <w:ind w:left="700" w:right="538" w:hanging="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